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86981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1. Wnios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771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patronat honorowy Łódzkiego Towarzystwa Fotograficznego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cja o organizatorze przedsięwzięcia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nazwa Wnioskodawcy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 Wnioskodawcy, nr telefonu, adres 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tka charakterystyka Wnioskodawcy (typ jednostki, profil działalności, strona internetowa, dotychczas zrealizowane, najważniejsze, inicjatywy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cja o realizowanym przedsięwzięciu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dar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i miej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zawierający informacje o zasięgu terytorialnym, liczbie uczestników </w:t>
              <w:br/>
              <w:t xml:space="preserve">i cykliczności przedsięwzięcia;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a relacja z realizacji poprzednich edy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przedsięwzięcia dla uczestników (wstęp wolny, impreza biletowana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finans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zy lub współorganizatorzy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ar osiągnięcia zysku finansowego z organizowanego wydarzenia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ubiegają się Państwo o patronat/bądź posiadają patronat innych organizacji lub urzęd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promocji Łódzkiego</w:t>
              <w:br/>
              <w:t>Towarzystwa Fotograf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Załącznik: progr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ałączniki/materiały poglądowe dotyczące wydarzenia/wystawy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wniosku koniecznie należy dołączyć wglądówki wszystkich prac prezentowanych na wystawie</w:t>
      </w:r>
    </w:p>
    <w:p>
      <w:pPr>
        <w:pStyle w:val="Normal"/>
        <w:rPr/>
      </w:pPr>
      <w:r>
        <w:rPr/>
        <w:t xml:space="preserve">Wglądówki w postaci plików cyfrowych w formacie JPG, rozdzielczości 72dpi i minimalnym wymiarze dłuższego boku. 800 pikseli. </w:t>
      </w:r>
    </w:p>
    <w:p>
      <w:pPr>
        <w:pStyle w:val="Normal"/>
        <w:rPr/>
      </w:pPr>
      <w:r>
        <w:rPr/>
        <w:t xml:space="preserve">Załącznik/wglądówki, na cyfrowym nośniku można dostarczyć do siedziby ŁTF, Łódź, ul. Piotrkowska 102, od poniedziałku do piątku w godz.10:00-18:00, w sobotę w godzinach 10:00-14:00 lub przesłać pliki na adres mailowy: </w:t>
      </w:r>
      <w:r>
        <w:rPr>
          <w:b/>
          <w:bCs/>
        </w:rPr>
        <w:t>ltf@ltf.com.pl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3. Uwagi końcow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niosek bez materiału poglądowego nie będzie rozpatrywany przez Zarząd Ł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1"/>
          <w:szCs w:val="21"/>
          <w:lang w:val="de-DE"/>
        </w:rPr>
      </w:pPr>
      <w:r>
        <w:rPr>
          <w:rFonts w:cs="Tahoma"/>
          <w:b/>
          <w:bCs/>
          <w:sz w:val="21"/>
          <w:szCs w:val="21"/>
          <w:lang w:val="de-DE"/>
        </w:rPr>
        <w:t>…</w:t>
      </w:r>
      <w:r>
        <w:rPr>
          <w:rFonts w:cs="Tahoma"/>
          <w:b/>
          <w:bCs/>
          <w:sz w:val="21"/>
          <w:szCs w:val="21"/>
          <w:lang w:val="de-DE"/>
        </w:rPr>
        <w:t>.............................................................</w:t>
        <w:tab/>
        <w:tab/>
        <w:tab/>
        <w:tab/>
        <w:t>…....................................................................</w:t>
      </w:r>
    </w:p>
    <w:p>
      <w:pPr>
        <w:pStyle w:val="Normal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>Miejscowość, data</w:t>
        <w:tab/>
        <w:tab/>
        <w:tab/>
        <w:tab/>
        <w:tab/>
        <w:tab/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3:00Z</dcterms:created>
  <dc:creator>Urząd Miasta Łodzi</dc:creator>
  <dc:description/>
  <dc:language>en-US</dc:language>
  <cp:lastModifiedBy>Robert Tarczyski</cp:lastModifiedBy>
  <cp:lastPrinted>2012-08-09T10:44:00Z</cp:lastPrinted>
  <dcterms:modified xsi:type="dcterms:W3CDTF">2019-10-08T10:13:00Z</dcterms:modified>
  <cp:revision>3</cp:revision>
  <dc:subject/>
  <dc:title>Patronat Honorowy Prezydenta Miasta Łodzi</dc:title>
</cp:coreProperties>
</file>