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85" w:before="90" w:after="9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D2129"/>
          <w:spacing w:val="0"/>
          <w:sz w:val="21"/>
        </w:rPr>
        <w:t>Karta zgłoszeniowa / Application form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90" w:after="9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 xml:space="preserve">Imię i nazwisko / Full </w:t>
            </w: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name</w:t>
            </w: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>: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85" w:before="90" w:after="9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rPr>
                <w:rFonts w:ascii="helvetica;Arial" w:hAnsi="helvetica;Arial" w:cs="helvetica;Arial"/>
                <w:b w:val="false"/>
                <w:b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>Rok urodzenia / year of birth</w:t>
            </w: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:</w:t>
            </w:r>
          </w:p>
          <w:p>
            <w:pPr>
              <w:pStyle w:val="TextBody"/>
              <w:widowControl/>
              <w:spacing w:lineRule="atLeast" w:line="285" w:before="0" w:after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pole nieobowiązkowe / optional field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85" w:before="90" w:after="9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rPr>
                <w:rFonts w:ascii="helvetica;Arial" w:hAnsi="helvetica;Arial" w:cs="helvetica;Arial"/>
                <w:b w:val="false"/>
                <w:b w:val="false"/>
                <w:i/>
                <w:i/>
                <w:iCs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>Rok wykonania zdjęcia /</w:t>
            </w:r>
          </w:p>
          <w:p>
            <w:pPr>
              <w:pStyle w:val="TextBody"/>
              <w:widowControl/>
              <w:spacing w:lineRule="atLeast" w:line="285" w:before="0" w:after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/>
                <w:iCs/>
                <w:caps w:val="false"/>
                <w:smallCaps w:val="false"/>
                <w:color w:val="1D2129"/>
                <w:spacing w:val="0"/>
                <w:sz w:val="21"/>
              </w:rPr>
              <w:t>Year the picture was taken: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85" w:before="90" w:after="9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rPr>
                <w:rFonts w:ascii="helvetica;Arial" w:hAnsi="helvetica;Arial" w:cs="helvetica;Arial"/>
                <w:b w:val="false"/>
                <w:b w:val="false"/>
                <w:i/>
                <w:i/>
                <w:iCs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>Kraj lub miasto zamieszkania /</w:t>
            </w:r>
          </w:p>
          <w:p>
            <w:pPr>
              <w:pStyle w:val="TextBody"/>
              <w:widowControl/>
              <w:spacing w:lineRule="atLeast" w:line="285" w:before="0" w:after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/>
                <w:iCs/>
                <w:caps w:val="false"/>
                <w:smallCaps w:val="false"/>
                <w:color w:val="1D2129"/>
                <w:spacing w:val="0"/>
                <w:sz w:val="21"/>
              </w:rPr>
              <w:t xml:space="preserve">Country or city of residence: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85" w:before="90" w:after="9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85" w:before="0" w:after="0"/>
              <w:rPr>
                <w:rFonts w:ascii="helvetica;Arial" w:hAnsi="helvetica;Arial" w:cs="helvetica;Arial"/>
                <w:b w:val="false"/>
                <w:b w:val="false"/>
                <w:i/>
                <w:i/>
                <w:iCs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  <w:t>Dane do kontakt (np.: e-mail, adres zamieszkania lub nr telefonu) /</w:t>
            </w:r>
          </w:p>
          <w:p>
            <w:pPr>
              <w:pStyle w:val="TextBody"/>
              <w:widowControl/>
              <w:spacing w:lineRule="atLeast" w:line="285" w:before="0" w:after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/>
                <w:iCs/>
                <w:caps w:val="false"/>
                <w:smallCaps w:val="false"/>
                <w:color w:val="1D2129"/>
                <w:spacing w:val="0"/>
                <w:sz w:val="21"/>
              </w:rPr>
              <w:t xml:space="preserve">Details for contact (eg.: e-mail, home address or phone number):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85" w:before="90" w:after="9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1D2129"/>
                <w:spacing w:val="0"/>
                <w:sz w:val="21"/>
              </w:rPr>
            </w:r>
          </w:p>
        </w:tc>
      </w:tr>
    </w:tbl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  <w:t xml:space="preserve">Krótki opis techniki wykonania zdjęcia / 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</w:rPr>
        <w:t>Short description of the technique:</w:t>
      </w:r>
    </w:p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spacing w:lineRule="atLeast" w:line="285" w:before="90" w:after="9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D2129"/>
          <w:spacing w:val="0"/>
          <w:sz w:val="21"/>
        </w:rPr>
        <w:t>Oświadczenie / Statement</w:t>
      </w:r>
    </w:p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  <w:t>Zgłaszając swój udział w wystawie, oświadczam że jestem autorem przesłanego zdjęcia.</w:t>
      </w:r>
    </w:p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  <w:t>By its participation in the exhibition, I declare that I am the author uploaded image.</w:t>
      </w:r>
    </w:p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widowControl/>
        <w:spacing w:lineRule="atLeast" w:line="285" w:before="90" w:after="9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D2129"/>
          <w:spacing w:val="0"/>
          <w:sz w:val="21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85" w:before="90" w:after="90"/>
        <w:ind w:left="6225" w:right="0" w:hanging="0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1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1D2129"/>
          <w:spacing w:val="0"/>
          <w:sz w:val="21"/>
        </w:rPr>
        <w:t>Podpis /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4:11Z</dcterms:created>
  <dc:creator/>
  <dc:description/>
  <dc:language>en-US</dc:language>
  <cp:lastModifiedBy/>
  <cp:lastPrinted>2016-07-06T17:02:00Z</cp:lastPrinted>
  <dcterms:modified xsi:type="dcterms:W3CDTF">2016-06-15T15:56:06Z</dcterms:modified>
  <cp:revision>6</cp:revision>
  <dc:subject/>
  <dc:title/>
</cp:coreProperties>
</file>